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  <w:u w:val="single"/>
        </w:rPr>
        <w:t>PERSON SPECIFICATION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  <w:u w:val="single"/>
        </w:rPr>
        <w:t>POSITION:</w:t>
      </w:r>
      <w:r>
        <w:rPr>
          <w:rFonts w:cs="Arial" w:ascii="Arial" w:hAnsi="Arial"/>
          <w:b/>
          <w:color w:val="000000"/>
          <w:szCs w:val="24"/>
        </w:rPr>
        <w:tab/>
        <w:t>Trainee Contracts Manager – Degree Apprenticeship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  <w:u w:val="single"/>
        </w:rPr>
        <w:t>REF:</w:t>
      </w:r>
      <w:r>
        <w:rPr>
          <w:rFonts w:cs="Arial" w:ascii="Arial" w:hAnsi="Arial"/>
          <w:b/>
          <w:color w:val="000000"/>
          <w:szCs w:val="24"/>
        </w:rPr>
        <w:tab/>
        <w:tab/>
        <w:t>R2024/DATC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Cs w:val="24"/>
        </w:rPr>
        <w:t>SELECTION CRITERI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Person Specification - </w:t>
      </w:r>
      <w:r>
        <w:rPr>
          <w:rFonts w:cs="Arial" w:ascii="Arial" w:hAnsi="Arial"/>
          <w:b/>
          <w:color w:val="000000"/>
          <w:szCs w:val="24"/>
          <w:u w:val="single"/>
        </w:rPr>
        <w:t>ESSENTIAL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l applicants must, by the closing date for applications, be able to demonstrate that they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ossess or are in the final stages of working towards achieving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 A-levels (or equivalent) which meet the entry requirements for the Construction Engineering &amp; Management BSc (Hons) Degree Apprenticeship (part-time) at Ulster University.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 current entry requirements ar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Level: </w:t>
      </w:r>
      <w:r>
        <w:rPr>
          <w:rFonts w:cs="Arial" w:ascii="Arial" w:hAnsi="Arial"/>
          <w:color w:val="000000"/>
          <w:sz w:val="22"/>
          <w:szCs w:val="22"/>
        </w:rPr>
        <w:t>BBC or BCC* (*if including grade B in Maths or Physics). For more information: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ulster.ac.uk/courses/202425/construction-engineering-and-management-degree-apprenticeship-33253</w:t>
        </w:r>
      </w:hyperlink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addition, applicants must, by the closing date for applications, be able to demonstrate that they posses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 least 5 GCSEs, Grades A, B or C (or equivalent), 2 of which must include English Language, and Mathematic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xperience in the use of Microsoft Office Suite including Word, Excel and Outlook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cellent team working skills coupled with strong organisational abilities and the ability to work on own initiative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ven written and oral communication skill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ndidates with non–standard qualifications are asked to check the following websites and provide supplementary documentary evidence as to how their qualifications meet the required criterion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ccreditedqualifications.org.uk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ccea.org.uk</w:t>
        </w:r>
      </w:hyperlink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</w:rPr>
        <w:t xml:space="preserve">Person Specification – </w:t>
      </w:r>
      <w:r>
        <w:rPr>
          <w:rFonts w:cs="Arial" w:ascii="Arial" w:hAnsi="Arial"/>
          <w:b/>
          <w:color w:val="000000"/>
          <w:szCs w:val="24"/>
          <w:u w:val="single"/>
        </w:rPr>
        <w:t>DESIRABLE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epending on the number of applications, it may be necessary to shortlist candidates who meet the essential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and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the desirable criteria. 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eference </w:t>
      </w:r>
      <w:r>
        <w:rPr>
          <w:rFonts w:cs="Arial" w:ascii="Arial" w:hAnsi="Arial"/>
          <w:color w:val="000000"/>
          <w:sz w:val="22"/>
          <w:szCs w:val="22"/>
          <w:u w:val="single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be given to applicants wit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rect experience of working in the construction sector. This experience could be gained through employment, training or</w:t>
      </w:r>
      <w:r>
        <w:rPr>
          <w:rFonts w:cs="Arial" w:ascii="Arial" w:hAnsi="Arial"/>
          <w:sz w:val="22"/>
          <w:szCs w:val="22"/>
        </w:rPr>
        <w:t xml:space="preserve"> work experience/placemen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ull driving licen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oints to not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s are considered solely on merit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vital that candidates illustrate their relevant skills against the criteria. How do you meet the criteria outlined above? What will you bring to the role?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>GBS Roofing is committed to the continuous training and development of its staff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lster.ac.uk/courses/202425/construction-engineering-and-management-degree-apprenticeship-33253" TargetMode="External"/><Relationship Id="rId3" Type="http://schemas.openxmlformats.org/officeDocument/2006/relationships/hyperlink" Target="http://www.accreditedqualifications.org.uk/" TargetMode="External"/><Relationship Id="rId4" Type="http://schemas.openxmlformats.org/officeDocument/2006/relationships/hyperlink" Target="http://www.ccea.org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22:00Z</dcterms:created>
  <dc:creator>Gillian Smyth</dc:creator>
  <dc:description/>
  <cp:keywords/>
  <dc:language>en-US</dc:language>
  <cp:lastModifiedBy>Edel Mairs</cp:lastModifiedBy>
  <cp:lastPrinted>2007-04-24T11:27:00Z</cp:lastPrinted>
  <dcterms:modified xsi:type="dcterms:W3CDTF">2024-11-12T13:16:00Z</dcterms:modified>
  <cp:revision>4</cp:revision>
  <dc:subject/>
  <dc:title>JOB SPECIFICATION</dc:title>
</cp:coreProperties>
</file>